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、国家和行业专业标准化技术组织秘书处承担单位调查统计表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80"/>
        <w:gridCol w:w="788"/>
        <w:gridCol w:w="1402"/>
        <w:gridCol w:w="112"/>
        <w:gridCol w:w="2282"/>
        <w:gridCol w:w="7"/>
        <w:gridCol w:w="383"/>
        <w:gridCol w:w="1923"/>
        <w:gridCol w:w="367"/>
        <w:gridCol w:w="1384"/>
        <w:gridCol w:w="1043"/>
        <w:gridCol w:w="1748"/>
      </w:tblGrid>
      <w:tr>
        <w:trPr/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、国家和行业专业标准化技术委员会（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技术委员会（</w:t>
            </w: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）和工作组（</w:t>
            </w:r>
            <w:r>
              <w:rPr>
                <w:rFonts w:cs="宋体;SimSun" w:ascii="宋体;SimSun" w:hAnsi="宋体;SimSun"/>
                <w:szCs w:val="21"/>
              </w:rPr>
              <w:t>WG</w:t>
            </w:r>
            <w:r>
              <w:rPr>
                <w:rFonts w:ascii="宋体;SimSun" w:hAnsi="宋体;SimSun" w:cs="宋体;SimSun"/>
                <w:szCs w:val="21"/>
              </w:rPr>
              <w:t>）名称和编号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标准化技术组织负责专业范围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来制修订国际标准、国家标准和行业标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颁布年月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今后拟制修订国际标准、国家标准和行业标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颁布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标准类别”栏中填写国际标准、国家标准或行业标准；“备注”填写是否有文本，是否已报批或发布实施及其它等情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国际、国家和行业专业标准化技术组织单位及</w:t>
      </w:r>
      <w:r>
        <w:rPr/>
        <w:t>个人调查统计表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525"/>
        <w:gridCol w:w="877"/>
        <w:gridCol w:w="2390"/>
        <w:gridCol w:w="7"/>
        <w:gridCol w:w="385"/>
        <w:gridCol w:w="1753"/>
        <w:gridCol w:w="537"/>
        <w:gridCol w:w="2427"/>
        <w:gridCol w:w="1748"/>
      </w:tblGrid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地址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的国际、国家和行业专业标准化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）、分技术委员会（</w:t>
            </w: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）和工作组（</w:t>
            </w:r>
            <w:r>
              <w:rPr>
                <w:rFonts w:cs="宋体;SimSun" w:ascii="宋体;SimSun" w:hAnsi="宋体;SimSun"/>
                <w:szCs w:val="21"/>
              </w:rPr>
              <w:t>WG</w:t>
            </w:r>
            <w:r>
              <w:rPr>
                <w:rFonts w:ascii="宋体;SimSun" w:hAnsi="宋体;SimSun" w:cs="宋体;SimSun"/>
                <w:szCs w:val="21"/>
              </w:rPr>
              <w:t>）名称和编号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标准化技术组织负责专业范围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在该专业标准化技术组织担任的职务及负责专业范围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来制修订国际标准、国家标准和行业标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颁布年月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今后拟制修订国际标准、国家标准和行业标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颁布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标准类别”栏中填写国际标准、国家标准或行业标准；“备注”填写是否有文本，是否已报批或发布实施，参与制修订顺序及其它等情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国际、国家和行业标准制修订单位调查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525"/>
        <w:gridCol w:w="877"/>
        <w:gridCol w:w="2397"/>
        <w:gridCol w:w="385"/>
        <w:gridCol w:w="1753"/>
        <w:gridCol w:w="537"/>
        <w:gridCol w:w="2427"/>
        <w:gridCol w:w="1748"/>
      </w:tblGrid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修订国际标准、国家标准和行业标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颁布年月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今后拟制修订国际标准、国家标准和行业标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颁布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标准类别”栏中填写国际标准、国家标准或行业标准；“备注”填写是否有文本，是否已报批或发布实施，参与制修订顺序及其它等情况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31:00Z</dcterms:created>
  <dc:creator>微软用户</dc:creator>
  <dc:description/>
  <cp:keywords/>
  <dc:language>en-US</dc:language>
  <cp:lastModifiedBy>User</cp:lastModifiedBy>
  <cp:lastPrinted>2014-05-04T09:00:00Z</cp:lastPrinted>
  <dcterms:modified xsi:type="dcterms:W3CDTF">2014-06-09T02:09:00Z</dcterms:modified>
  <cp:revision>36</cp:revision>
  <dc:subject/>
  <dc:title>我局将启动对全市企事业单位参与</dc:title>
</cp:coreProperties>
</file>