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大学院级科研机构申报工作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建科研机构具备初审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23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建科研机构具备初审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pt" to="209.2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建科研机构负责人在科技处网站下载《大连大学科研机构申请表》完整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建科研机构负责人在科技处网站下载《大连大学科研机构申请表》完整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</wp:posOffset>
                </wp:positionV>
                <wp:extent cx="9525" cy="3327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.8pt" to="378.65pt,26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200400" cy="99060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属院(部)学术委员会签署审核意见（附会议纪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23.4pt;width:251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属院(部)学术委员会签署审核意见（附会议纪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792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07594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电子及纸质申请表（一式两份）到科技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9.2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电子及纸质申请表（一式两份）到科技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562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7330</wp:posOffset>
                </wp:positionV>
                <wp:extent cx="2743200" cy="891540"/>
                <wp:effectExtent l="1587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处进行审核评估给出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审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9pt;width:215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处进行审核评估给出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审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263525</wp:posOffset>
                </wp:positionV>
                <wp:extent cx="828675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0.75pt" to="378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575560</wp:posOffset>
                </wp:positionV>
                <wp:extent cx="9144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0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330200</wp:posOffset>
                </wp:positionV>
                <wp:extent cx="0" cy="59880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6pt" to="207.7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57480</wp:posOffset>
                </wp:positionV>
                <wp:extent cx="3086100" cy="1007745"/>
                <wp:effectExtent l="15875" t="5715" r="165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处提出科研机构成立计划报分管校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2.4pt;width:242.95pt;height:7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处提出科研机构成立计划报分管校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4445</wp:posOffset>
                </wp:positionV>
                <wp:extent cx="0" cy="60833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.35pt" to="209.2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9718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科技处正式命名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6pt;width:23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科技处正式命名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注：</w:t>
      </w:r>
      <w:r>
        <w:rPr/>
        <w:t>依据《大连大学科研机构管理办法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大连大学科技处：办公楼</w:t>
      </w:r>
      <w:r>
        <w:rPr/>
        <w:t>409</w:t>
      </w:r>
      <w:r>
        <w:rPr/>
        <w:t>室，联系人：王园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7402013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6:00Z</dcterms:created>
  <dc:creator>GHOSTXP</dc:creator>
  <dc:description/>
  <cp:keywords/>
  <dc:language>en-US</dc:language>
  <cp:lastModifiedBy>Administrator</cp:lastModifiedBy>
  <cp:lastPrinted>2014-12-23T08:37:00Z</cp:lastPrinted>
  <dcterms:modified xsi:type="dcterms:W3CDTF">2015-09-24T01:01:00Z</dcterms:modified>
  <cp:revision>8</cp:revision>
  <dc:subject/>
  <dc:title>横向项目管理工作流程表</dc:title>
</cp:coreProperties>
</file>