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1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1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6</w:t>
      </w:r>
      <w:r>
        <w:rPr>
          <w:rFonts w:ascii="宋体" w:hAnsi="宋体"/>
          <w:b/>
          <w:sz w:val="44"/>
          <w:szCs w:val="44"/>
        </w:rPr>
        <w:t>年度辽宁省财政科研</w:t>
      </w:r>
    </w:p>
    <w:p>
      <w:pPr>
        <w:pStyle w:val="Normal"/>
        <w:spacing w:lineRule="exact" w:line="71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基金项目指南</w:t>
      </w:r>
    </w:p>
    <w:p>
      <w:pPr>
        <w:pStyle w:val="Normal"/>
        <w:spacing w:lineRule="exact" w:line="7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辽宁落实中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文件精神财税对策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进辽宁供给侧结构性改革财政政策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面“营改增”对辽宁深度影响分析及对策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面“营改增”与地方税系建设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辽宁政府综合财务报告编制改进与化解地方政府债务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辽宁政府与社会资本合作</w:t>
      </w:r>
      <w:r>
        <w:rPr>
          <w:rFonts w:eastAsia="仿宋_GB2312" w:ascii="仿宋_GB2312" w:hAnsi="仿宋_GB2312"/>
          <w:sz w:val="32"/>
          <w:szCs w:val="32"/>
        </w:rPr>
        <w:t>(PPP)</w:t>
      </w:r>
      <w:r>
        <w:rPr>
          <w:rFonts w:ascii="仿宋_GB2312" w:hAnsi="仿宋_GB2312" w:eastAsia="仿宋_GB2312"/>
          <w:sz w:val="32"/>
          <w:szCs w:val="32"/>
        </w:rPr>
        <w:t>风险防范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辽宁产业引导基金现状、问题及改进对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辽宁政府购买公共服务现状、问题及改进对策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推进辽宁混合所有制改革财税对策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辽宁存量国有资产资本化运营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辽宁基本养老保险基金多元筹资机制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辽宁精准扶贫财政政策研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辽宁农村一二三产业融合发展财政政策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辽宁农村“两权”改革问题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辽宁新型农村合作组织发展现状、问题及财税对策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化解辽宁基层财政困难问题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辽宁地方政府性债务容量与预警体系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做大做强辽宁担保体系财税对策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降低辽宁企业各类成本问题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解决辽宁“厂办大集体”问题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深化驻辽中直企业“央地融合”问题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辽宁建设旅游强省财税对策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辽宁跨境电商发展现状、问题及财税对策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沈大国家自主创新示范区建设财政政策研究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辽宁落实“五大发展理念”财政政策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3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0:00Z</dcterms:created>
  <dc:creator>think</dc:creator>
  <dc:description/>
  <dc:language>en-US</dc:language>
  <cp:lastModifiedBy>think</cp:lastModifiedBy>
  <dcterms:modified xsi:type="dcterms:W3CDTF">2016-06-15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