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26"/>
        <w:gridCol w:w="961"/>
        <w:gridCol w:w="2374"/>
      </w:tblGrid>
      <w:tr>
        <w:trPr>
          <w:trHeight w:val="6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门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16</w:t>
      </w:r>
      <w:r>
        <w:rPr>
          <w:rFonts w:ascii="黑体;SimHei" w:hAnsi="黑体;SimHei" w:eastAsia="黑体;SimHei"/>
          <w:color w:val="000000"/>
          <w:sz w:val="44"/>
        </w:rPr>
        <w:t>年度大连大学人文社科培育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活页）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>课  题  名  称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 xml:space="preserve">成  果  形  式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拟 完 成 时 间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hanging="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;SimSun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填  表  日  期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大连大学科技处 制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6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一、</w:t>
      </w:r>
      <w:r>
        <w:rPr/>
        <w:t>课题论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本课题国内外研究现状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 w:val="24"/>
                <w:szCs w:val="24"/>
              </w:rPr>
              <w:t>本选题的理论和实践价值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 w:val="24"/>
                <w:szCs w:val="24"/>
              </w:rPr>
              <w:t>本课题研究的总体框架、主要内容、预期目标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基本思路和研究方法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  <w:t>5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 w:val="24"/>
                <w:szCs w:val="24"/>
              </w:rPr>
              <w:t>拟突破的重点、难点及主要特点和创新点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主要中外文参考文献、研究资料及相关科研条件。（匿名材料不填写课题负责人姓名、单位等相关信息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</w:rPr>
        <w:t>二</w:t>
      </w:r>
      <w:r>
        <w:rPr/>
        <w:t>、研究计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课题组任务分工；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课题研究计划和时间安排；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4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主要阶段性成果和最终成果的名称、完成时间和成果转化目标。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黑体;SimHei"/>
        </w:rPr>
        <w:t>三</w:t>
      </w:r>
      <w:r>
        <w:rPr/>
        <w:t>、完成本课题的基础条件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 xml:space="preserve">仅限填写课题申请人本人近三年来公开发表的相关成果。请注明本人角色、发表（出版）时间、刊物名称、题目； 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仅限填写课题申请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．完成本课题的时间保证、资料设备等科研条件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仿宋_GB2312;Arial Unicode MS"/>
                <w:sz w:val="24"/>
                <w:szCs w:val="24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黑体;SimHei" w:cs="仿宋_GB2312;Arial Unicode MS"/>
                <w:sz w:val="24"/>
                <w:szCs w:val="24"/>
              </w:rPr>
            </w:pPr>
            <w:r>
              <w:rPr>
                <w:rFonts w:eastAsia="黑体;SimHei" w:cs="仿宋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/>
      </w:pPr>
      <w:r>
        <w:rPr>
          <w:rFonts w:eastAsia="黑体;SimHei"/>
        </w:rPr>
        <w:t>四、审核意见</w:t>
      </w:r>
    </w:p>
    <w:p>
      <w:pPr>
        <w:pStyle w:val="Normal"/>
        <w:numPr>
          <w:ilvl w:val="0"/>
          <w:numId w:val="0"/>
        </w:numPr>
        <w:spacing w:lineRule="exact" w:line="400" w:before="0" w:after="292"/>
        <w:jc w:val="left"/>
        <w:outlineLvl w:val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一）申报单位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本表所填写的内容是否属实；是否同意申报</w:t>
            </w:r>
          </w:p>
        </w:tc>
      </w:tr>
      <w:tr>
        <w:trPr>
          <w:trHeight w:val="178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624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624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ind w:firstLine="5440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单位盖章      </w:t>
            </w:r>
          </w:p>
          <w:p>
            <w:pPr>
              <w:pStyle w:val="Normal"/>
              <w:autoSpaceDE w:val="false"/>
              <w:spacing w:lineRule="exact" w:line="400"/>
              <w:ind w:left="5248" w:hanging="4624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left="52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二）学校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0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9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ind w:firstLine="816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单位盖章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04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年   月   日                               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三）省社科联审批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3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firstLine="816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专家意见：                       单位盖章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24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年   月   日                      年   月   日                               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15:00Z</dcterms:created>
  <dc:creator>jj</dc:creator>
  <dc:description/>
  <cp:keywords/>
  <dc:language>en-US</dc:language>
  <cp:lastModifiedBy>微软用户</cp:lastModifiedBy>
  <cp:lastPrinted>2008-06-06T14:22:00Z</cp:lastPrinted>
  <dcterms:modified xsi:type="dcterms:W3CDTF">2016-06-21T00:56:00Z</dcterms:modified>
  <cp:revision>7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