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2"/>
          <w:szCs w:val="32"/>
        </w:rPr>
        <w:t>申请书《课题设计论证》活页</w:t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课题名称：</w:t>
      </w:r>
    </w:p>
    <w:p>
      <w:pPr>
        <w:pStyle w:val="Normal"/>
        <w:spacing w:lineRule="exact" w:line="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选题意义和价值；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本课题研究的基本思路、主要内容和创新之处；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课题负责人近年来的前期相关研究成果，主要参考文献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cs="宋体;SimSun"/>
        </w:rPr>
        <w:t>文字表述中不得直接或间接透露申请人相关背景材料，字数限</w:t>
      </w:r>
      <w:r>
        <w:rPr/>
        <w:t>3000</w:t>
      </w:r>
      <w:r>
        <w:rPr>
          <w:rFonts w:cs="宋体;SimSun"/>
        </w:rPr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3:00Z</dcterms:created>
  <dc:creator>think</dc:creator>
  <dc:description/>
  <cp:keywords/>
  <dc:language>en-US</dc:language>
  <cp:lastModifiedBy>adminstroter</cp:lastModifiedBy>
  <dcterms:modified xsi:type="dcterms:W3CDTF">2016-06-24T00:56:00Z</dcterms:modified>
  <cp:revision>2</cp:revision>
  <dc:subject/>
  <dc:title/>
</cp:coreProperties>
</file>