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大连市科协资助赴国（境）外参加科技交流活动实施办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914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（试行）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为促进大连市优秀中青年科技人员的培养和成长，助推我市科技进步和经济社会发展，大连市科学技术协会设立专项资金，资助广大中青年学者和实用型科技人员赴国（境）外参加科技交流活动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下简称“交流计划”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。为做好“交流计划”项目管理工作，特制定本办法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宗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重点资助有突出贡献的优秀中青年学者和实用型科技人员赴国（境）外进行国际学术交流与科技进修，学习和引进先进的学术、技术经验与成果，推动我市高层次科技人员学术水平和科研能力的提升，为我市科技进步和经济社会发展服务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资助对象及条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交流计划”资助对象为我市从事自然科学、技术科学工作的中青年学者及实用型科技人员，应具备以下条件：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热爱祖国，热爱社会主义，具有敬业、创新、求实、协作的科学精神和良好的职业道德。遵纪守法，有严谨的治学态度和强烈的事业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年龄在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周岁以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周岁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。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在学术、科研领域有重要的发现或有创新性学术成果；在技术创新、研发和改造工作中取得突出成绩；在新技术、新工艺、新品种推广、传播工作中业绩显著；参与重大工程项目研发、实施并发挥重要作用；拥有科技发明专利，在国内、省、市同行中具有一定的优势，并有明显的创新潜力，得到所在单位和同行专家认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具有博士学位或副高及以上技术职称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受邀在本年度内赴国（境）外开展科技交流活动。</w:t>
      </w:r>
    </w:p>
    <w:p>
      <w:pPr>
        <w:pStyle w:val="Normal"/>
        <w:spacing w:lineRule="exact" w:line="600"/>
        <w:ind w:firstLine="482"/>
        <w:rPr/>
      </w:pPr>
      <w:r>
        <w:rPr>
          <w:rFonts w:ascii="仿宋_GB2312" w:hAnsi="仿宋_GB2312" w:eastAsia="仿宋_GB2312"/>
          <w:b/>
          <w:sz w:val="32"/>
          <w:szCs w:val="32"/>
        </w:rPr>
        <w:t>三、资助范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出国（境）参加国际科技交流培训，一般不超过一年（每人资助仅限一次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出国（境）参加由境外学术团体主办，与会者来自三个及以上国家和地区的国际学术会议。会议学科等级必须为二级以上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括二级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学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科技交流内容是学科发展前沿和高新技术领域，符合我国科技、经济和社会发展方向或高新技术学科领域研究方向，符合我市经济和社会发展的重点产业、重点学科和重点技术领域实际需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到国（境）外企业、公司对口交流、学习国内急需的工艺技术、管理经验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评审机构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成立“交流计划”评审领导小组，领导小组下设专家评审委员会和办公室。领导小组由市科协负责同志和专家评审委员会主任组成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专家评审委员会负责对申报材料进行评审。领导小组对评选工作进行领导，对评选结果予以审批认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“交流计划”评审领导小组办公室设在大连市科协国际部，负责处理评审工作中的日常事务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五、申报及评选程序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“交流计划”资助人员的选拔遵照“公开、平等、竞争、择优”的原则，每年选拔一次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市级学会（协会、研究会）、基层科协根据本实施办法的要求，提出推荐人选。由被推荐人填写《大连市科协资助赴国（境）外参加科技交流活动项目申请表》，提供有关国（境）外科技交流活动的邀请函及相关业绩材料；经过被推荐人所在单位同意，报大连市科协统一受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专家评审委员会对被推荐人的申报材料进行评审，提出资助名单，报“交流计划”评审领导小组审批认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资助名单公示一周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六、“交流计划”的管理工作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．受资助人员在结束国（境）外的科技交流活动后，需向大连市科协报送该活动总结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大连市科协定期与受资助人员所在单位沟通情况，召开受资助人员座谈会，并组织开展考察、交流等活动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．“交流计划”经费须专款专用，受资助人员及所在单位应制定受助资金使用计划，接受审计和财政监督。如受资助人员未能实施所申报的国（境）外科技交流活动，需将资助款项退回。若有弄虚作假、徇私舞弊等不良行为，经查证核实后，通报受资助者及相关人员的工作单位。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大连市科协负责将“交流计划”受资助人员的申报项目、科研成果、特殊技能等内容建档，并开展多种形式的宣传推介，促进科技人才、项目合作与成果转化。</w:t>
      </w:r>
    </w:p>
    <w:sectPr>
      <w:footerReference w:type="default" r:id="rId2"/>
      <w:type w:val="nextPage"/>
      <w:pgSz w:w="11906" w:h="16838"/>
      <w:pgMar w:left="1800" w:right="1286" w:gutter="0" w:header="0" w:top="1246" w:footer="59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50:00Z</dcterms:created>
  <dc:creator>NPC</dc:creator>
  <dc:description/>
  <cp:keywords/>
  <dc:language>en-US</dc:language>
  <cp:lastModifiedBy>walkinnet</cp:lastModifiedBy>
  <cp:lastPrinted>2013-09-23T09:31:00Z</cp:lastPrinted>
  <dcterms:modified xsi:type="dcterms:W3CDTF">2013-09-29T06:21:00Z</dcterms:modified>
  <cp:revision>25</cp:revision>
  <dc:subject/>
  <dc:title>大连市中青年科技人才赴国（境）外</dc:title>
</cp:coreProperties>
</file>