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科学普及工作品牌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习近平总书记系列重要讲话精神进社区进楼道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流意识形态校园行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红色经典基层行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策法规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学生就业政策进校园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三农”政策进村屯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法律知识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法律维权进工地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法治进校园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经济法律知识进企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税法知识进企业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审计法规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社会保险知识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社会保险走进千家万户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物业管理知识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城镇居民医疗保险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诚信务实进企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环保知识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安全科普知识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集邮知识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茶艺文化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老年书画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英语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文明礼仪进楼道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书画作品进楼道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社科知识进社区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社科展览展板进社区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社会科学进校园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高雅艺术进校园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心理健康进校园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集邮知识进校园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名校名师进农村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社科知识进农村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送书下乡活动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致富技术进农村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送法下乡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农村医保基层行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“辽海讲坛”进基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名家讲科普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廉政文化进机关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民生服务基层行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公文写作进机关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家庭教育校园行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成才讲座进基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农业知识进基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身心健康讲座进基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急救知识进基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管理讲座进基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和谐家庭系列行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文明礼仪基层行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公文写作进基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3:00Z</dcterms:created>
  <dc:creator>dell</dc:creator>
  <dc:description/>
  <cp:keywords/>
  <dc:language>en-US</dc:language>
  <cp:lastModifiedBy>USER</cp:lastModifiedBy>
  <cp:lastPrinted>2014-07-07T14:07:00Z</cp:lastPrinted>
  <dcterms:modified xsi:type="dcterms:W3CDTF">2015-06-23T02:47:00Z</dcterms:modified>
  <cp:revision>6</cp:revision>
  <dc:subject/>
  <dc:title>科普工作平台</dc:title>
</cp:coreProperties>
</file>